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pieczęć Wykonawcy) </w:t>
        <w:tab/>
        <w:tab/>
        <w:tab/>
        <w:tab/>
        <w:tab/>
        <w:t xml:space="preserve">               Załącznik nr 1.1 do SIWZ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warunków technicznych i eksploatacyjnych (Specyfikacja przedmiotow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01"/>
        <w:gridCol w:w="1418"/>
        <w:gridCol w:w="2267"/>
        <w:gridCol w:w="1276"/>
        <w:gridCol w:w="1418"/>
        <w:gridCol w:w="1559"/>
      </w:tblGrid>
      <w:tr>
        <w:trPr>
          <w:trHeight w:val="284" w:hRule="atLeast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Aparat USG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twó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pocho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odukcji: 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techniczne i eksploat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 graniczny/ warunek wymag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techniczne  oferowane przez Wykonawcę (podać zakres lub opisać*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a punktowa za parametry podlegające ocenie</w:t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tech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USG – 1 kp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1" w:hanging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Jednostka głów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rat o nowoczesnej konstrukcji i ergonomii pracy. Aparat nowy nie używany, wyklucza się aparaty dem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 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aparatu (platformy sprzętowej) do produkcji 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bierane częstotliwości pracy dla trybu 2D [MHz]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5" w:right="-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n 2 – 18 m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namika systemu w dB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260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cyfrowa z cyfrową obróbką i cyfrowym kształtowaniem wiąz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niezależnych kanałów odbiorcz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7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izyczna ilość kanałów nadawczych  TX i odbiorcz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Po 1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niezależnych identycznych  gniazd dla różnego typu głowic obraz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zaki na głow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LCD, wielkość ekranu (przekątna) [cal]. Wysoka rozdzielcz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1’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monitora LC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600 x 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regulacji położenia monitora LCD: prawo/lewo, przód/tył, góra/dó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zenie wyposażone  w ruchome ramię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yposażone w wieszaki na głow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wiatura alfanumeryczna z przyciskami funkcyjnymi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ran dotykowy min. 10” z przyciskami funkcyjnymi oraz możliwością programowania położenia poszczególnych funkcji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ulacji wysokości panelu sterowan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aparatu. Max 130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nagrywania i odtwarzania dynamicznego obrazów (tzw. Cine loop) –  min. 5000 obraz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długość zapamiętanej prezentacji M lub D – podać w sekundach min. 30 s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integrowany z aparatem system archiwizacji obrazów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stem archiwizacji z możliwością zapisu w formatach co najmniej BMP, JPEG, AVI, DICO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ortowanie na nośniki przenośne DVD/CD, Pen-Drive, HD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pęd CD/DVD wbudowany w apar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wnętrzny dysk twardy HDD –  minimalną pojemność - 400 GB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ienia wstępne użytkownika (presety) dla aplikacji i głow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eoprinter cyfrowy czarno – biał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wydrukowania bezpośrednio z aparatu raportu z bada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y USB 2.0 lub 3.0 wbudowane w aparat (do archiwizacji na pamięci typu Pen-Drive) – min. 3 porty USB  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jeden port umieszczony na panelu sterowani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e w aparat wyjście cyfrowe DVI i S-VH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e w aparat wyjście Ethernet 10/100Mbps lub więc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ł DICOM 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yb 2D (B-mod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ksymalna głębokość penetracji od czoła głowicy [cm] – min. 38 c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cm – 0 pkt. &gt; - 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bezstratnego powiększania obrazu zamrożonego, a  także obrazu z pamięci CINE. – min.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ównywanie  min. 6 ruchomych obrazów  2D tego samego pacjenta z różnych dat i bad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ynamiczne ogniskowanie nadawania min 4 stref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szybkość odświeżania obrazu w trybie B-Mode – min 400 obr/s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utomatyczna optymalizacja parametrów obrazu 2D, PWD przy pomocy jednego przycisku (2D wzmocnienie, PWD skala, linia bazow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zwiększające dokładność, eliminujące szumy i cienie obrazu –  wymien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zowanie harmoniczne na wszystkich zaoferowanych głowica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korzystanie techniki inwersji fazy  - typ ”Inversia fazy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wanie harmoniczne inne niż opisane wyżej używające do tworzenia obrazów min. 3 częstotliw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wanie trapezowe min. +/- 25 stop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wanie romb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wanie typu Compound Imaging lub równoważ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sowanie technologii obrazowania „nakładanego” przestrzennego wielokierunkowego w trakcie nadawania i odbio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ryb Duplex (2D + PW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b Triplex (2D + PWD+CD) z rejestrowaną prędkością min. 12 m/sek</w:t>
            </w:r>
            <w:r>
              <w:rPr>
                <w:rFonts w:cs="Arial" w:ascii="Arial" w:hAnsi="Arial"/>
                <w:sz w:val="22"/>
                <w:szCs w:val="22"/>
              </w:rPr>
              <w:t xml:space="preserve"> dla zerowego ką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m/sek – 0 pkt. </w:t>
            </w:r>
          </w:p>
          <w:p>
            <w:pPr>
              <w:pStyle w:val="Normal"/>
              <w:ind w:right="-5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- 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przetwarzania sygnału oparta na RAW DATA pozwalająca po zamrożeniu obrazu na zmianę min. wzmocnienia, dynamik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poprawiające obrazowanie igły biopsyjnej niezależnie od kąta wprowadzania igł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yb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yb spektralny Doppler Pulsacyjny (PWD)</w:t>
            </w:r>
            <w:r>
              <w:rPr>
                <w:rFonts w:cs="Arial" w:ascii="Arial" w:hAnsi="Arial"/>
                <w:sz w:val="22"/>
                <w:szCs w:val="22"/>
              </w:rPr>
              <w:t xml:space="preserve"> z HPRF min. 3 częstotliwości dla każdej głowi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rędkości min. +/- 15 m/sek dla zerowego ką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 wielkość bramki Dopplerowskiej [mm] – min. 1-16 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uchylności wiązki dopplerowskiej –  min +/-25 stop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stopni – 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- 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rzesunięcia linii bazowej dopplera spektralnego na zamrożonym obraz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cja kąta bramki Dopplerowskiej –  podać w stopni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ologia optymalizująca zapis spektrum w czasie rzeczywistym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tomatyczny obrys spektrum na obrazie rzeczywistym i zamrożonym dla trybu Doppler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yb Doppler Kolorowy (CD-CFM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3 częstotliwości dla każdej głowi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odświeżania dla CD min. 350 klatek/s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ulacja uchylności pola Dopplera Kolorowego – min. +/-25 stopn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stopni – 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- 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ilość map kolorów – podać 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ymalizacja zapisów CD za pomocą jednego przycisku (ustawienie skali, linii bazowej, częstotliwości prac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yb angiologiczny (Doppler mocy) i power doppler kierunk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yb dopplerowski o wysokiej czułości, zapewniający większą rozdzielczość w obrazowaniu małych przepływ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ogramowanie pomiarowe wraz z pakietem obliczeniowy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aplikacyjne z pakietem oprogramowania pomiarowego do badań ogólnych: brzuszne, tarczycy, sutka, piersi, małych narządów, mięśniowo-szkieletowych, naczyniowych, ortopedyczne, ginekologiczne, położnicze, urologiczne,  inne –  wymienić obsługę jakich badań umożliwia apar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ar kursorów pomiarowych –  min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y obrys spektrum Dopplera w czasie rzeczywistym oraz na obrazie zamrożonym wraz z pakietem oprogramowania obliczeni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kiet do automatycznego wyznaczania Intima Media Thicknes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kardiologiczne z pakietem obliczeniowym i możliwością wykonywania pomiarów na obrazach z archiw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łowica convex wieloczęstotliwościowa do badań ogólnodiagnostycznych wykonana w technologii matrycowej lub równoważ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, Podać mod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ierane częstotliwości pracy przetwornika [MHz] – min. 2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elementów – min.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ąt pola skanowania (widzenia) min. 7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pn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raca z oprogramowaniem do elastografii akustycznej i typu stra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w trybie II harmoni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łowica liniowa wieloczęstotliwościowa do badań małych narzą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, Podać mod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bierane częstotliwości pracy przetwornika [MHz] – zakres min. 4 -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elementów – min. 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czoła głowicy – podać zakres szerokości 55 - 60 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uchylności wiązki dopplerowskiej –  min +/-20 stop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aca w trybie II harmoni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Głowica </w:t>
            </w:r>
            <w:r>
              <w:rPr>
                <w:rFonts w:cs="Arial" w:ascii="Arial" w:hAnsi="Arial"/>
                <w:b/>
                <w:sz w:val="22"/>
                <w:szCs w:val="22"/>
              </w:rPr>
              <w:t>sektorowa do badań transcranial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, Podać mod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ierane częstotliwości pracy przetwornika [MHz] – zakres min. 1 – 4 (+/- 0,5MH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kryształów w jednej linii min. 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 pola skanowania (widzenia) min. 110 stop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w trybie II harmon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łowica endocavity wykonana w technologii multicrys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, Podać mod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ierane częstotliwości pracy przetwornika  4,0 – 10,0 M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elementów – min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 pola skanowania (widzenia) 180 stop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1" w:hanging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Możliwości rozbudowy systemu dostępne na dzień składania ofe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ci rozbudowy  o obrazowanie panoramiczne z możliwością wykonywania pomiarów min. 200 c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cm – 0 pkt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- 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ci rozbudowy głowica z kanałem biopsyjnym przez czoło sondy z możliwością wyboru min. 3 kątów wejścia w tym jednym zbliżonym do 90 stopn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– 0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ci rozbudowy o oprogramowanie do pomiaru wielkości i tempa regionalnego odkształcenia mięśnia se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o głowice wolumetryczną endocavity do badań 3D/4D, zakres częstotliwości pracy min. 4-8 MHz, liczba elementów tej głowicy min. 192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  kąt pola widzenia w stopniach, tryby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o głowice wolumetryczną liniową do badań 3D/4D, zakres częstotliwości pracy min. 8-14 MHz, liczba elementów tej głowicy min. 192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ć  kąt pola widzenia w stopniach, tryby pracy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o głowice liniową do badań powierzchniowych i ortopedycznych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ci pracy min. 8-17 MHz, liczba elementów tej głowicy min. 192, FOV szerokości 40 mm +/- 4 mm. Możliwość pracy z oprogramowaniem do elastograf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zowanie naczyń narządów miąższowych do wizualizacji bardzo wolnych przepływów poniżej 1 cm/s w mikronaczyniach pozwalające obrazować przepływy bez artefaktów ruchowych dostępny na zaoferowanej głowicy convex i linia. Możliwość prezentacji kierunku napływu. </w:t>
            </w:r>
          </w:p>
          <w:p>
            <w:pPr>
              <w:pStyle w:val="Normal"/>
              <w:ind w:left="57" w:right="1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 inna niż w pkt 62-68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a częstotliwość odświeżania 50 obr/sek dla przepływów poniżej 1 cm/s oraz diagnostycznej bramki min. 2 cm x 2 c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rozbudowy o specjalistyczne oprogramowanie poprawiające wykrywanie mikrozwapnień w tkankach miękkich tj. sutki, piersi, nerka, jądra, ścięgna itp – podać nazwę własn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rozbudowy o moduł elastografii obliczający i wyświetlający sztywność względną tkanki w czasie rzeczywistym na obrazie z głowicy liniowej, convex, endocavity. –  wymienić głowice na których istnieje taka możliwość. Wskaźnik prawidłowej siły ucisku wyświetlany na ekranie Możliwość wykonywania obliczeń odległości i powierzchni oraz oprogramowanie umożliwiające porównywanie elastyczności min. 2 miejs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rozbudowy o obrazowanie pozwalające  „nakładać”  obrazy na  ultrasonografie w trybie B-mode i TE-Elastografia z obrazami uzyskiwanych z  CT i MR tzw. Fuzia obrazów w czasie rzeczywistym z synchronizacją płaszczyzn. Możliwość zastosowania fuzji obrazów na sondzie convex, linia, endocav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 typy so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rozbudowy o elastografię akustyczną, moduł określający sztywność tkanek na podstawie analizy prędkości fali poprzecznej – Shear Wave dostępne na zaoferowanych głowicach: liniowej, convex. Możliwość uzyskania wyników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pomiarowych wyrażonych w kPa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lub m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głow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omy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rozbudowy o elastografię akustyczną, moduł określający sztywność tkanek na podstawie analizy prędkości fali poprzecznej – Shear Wave dostępne na głowicy endocavity. Możliwość uzyskania wyników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pomiarowych wyrażonych w kPa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lub m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– 5 pkt.</w:t>
            </w:r>
          </w:p>
          <w:p>
            <w:pPr>
              <w:pStyle w:val="Domy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– 0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rozbudowy o analizę jakości otrzymywanych wyników obrazowaniu elastografii akustycznej pozwalające ocenić gdzie jest najlepszy obszar do wykonania pomiaru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omy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żliwość rozbudowy o 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astografię akustyczną  działająca w czasie rzeczywistym z regulowaną wielkością pola obrazowania elastograficznego  na głowicach liniowych, convex, endocacity</w:t>
            </w:r>
            <w:r>
              <w:rPr>
                <w:rFonts w:cs="Arial" w:ascii="Arial" w:hAnsi="Arial"/>
                <w:sz w:val="22"/>
                <w:szCs w:val="22"/>
              </w:rPr>
              <w:t xml:space="preserve"> za pomocą kolorów w czasie rzeczywisty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– 0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rozbudowy o elastografię akustyczną  działającą na sondzie o częstotliwości ≥ 14M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– 0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osażenie dodatkow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adło z iżołacja – 1 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adło z przegubem kulkowym 10x25 mm – 1 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/1 kosz druciany perforowany 540x253x106mm – 2 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łówka sprzęgu do ramy mocującej – 1 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RAMIE MOCUJĄCE YASARGIL PRZESTAWIALNE – 2 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STOJAK DLA PŁASKICH SZPATULEK – 2 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k do szpatułek z okrągłym uchwytem – 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atułka do mózgu gięt. Okrągły uchwyt 200x14 mm – 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patułka do mózgu gięt. Okrągły uchwyt 200x17 mm – 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patułka do mózgu gięt. Okrągły uchwyt 200x-20 mm – 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atułka do mózgu Heifetz gięt. 8x155 mm – 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atułka do mózgu Heifetz gięt. 11x155 mm – 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patułka do mózgu Heifetz gięt. 14x155 mm – 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patułka do mózgu Heifetz gięt. 17x155 mm – 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atułka do mózgu z wkładką silikonową szerokości 6,0 mm – 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atułka do mózgu z wkładką silikonową szerokości 6,0 mm – 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patułka do mózgu z wkładką silikonową szerokości 7,5 mm – 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patułka do mózgu z wkładką silikonową szerokości 10,0 mm – 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atułka do mózgu z wkładką silikonową szerokości 12,5 mm – 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atułka do mózgu z wkładką silikonową szerokości 15,0 mm – 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atułka do mózgu powlekana – wielkość S – 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atułka do mózgu powlekana – wielkość M – 6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na do kontenera 1/1, wysokości 247 mm – 1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ywa srebrna do kontenera 1/1 – 1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ikonowa mata do kontenera 1/1 – 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unki gwarancji i serwisu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na całość min.24 miesi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y na okres 24 miesięcy wliczone w cenę ofer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alacja przez autoryzowany serwis producenta (autoryzowany serwis gwarancyjny i pogwarancyjny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reakcji na zgłoszenie awarii w okresie gwarancji max. 48 godzin (dotyczy dni roboczych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h - 0 pkt.,                &lt;48h, &gt;24h - 5 pkt.,            &lt;24h - 10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naprawy aparatu bez konieczności wymiany części lub podzespołów max.72 godziny (dotyczy dni roboczych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głaszania awarii telefon,fax,ema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 dane teleadresow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yzacja producenta na sprzedaż zaoferowanego urząd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obsługi w języku polskim-wersja papierowa i elektroniczna (dostarczyć wraz z urządzenie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zport techniczny (dostarczyć wraz z urządzenie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glądów serwisowych wraz z częściami eksploatacyjnymi w okresie gwarancji zgodnie z zaleceniami producenta. Pilnowanie terminów +/-1 tydzień po stronie Wykonaw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 na 14 dni przed upływem okresu gwarancji wliczony w cenę ofer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wstępne dla personelu medycznego w zakresie eksploatacji i obsługi urządzenia w miejscu instalacji do 5 dni roboczych od montaż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medycznego w zakresie eksploatacji i obsługi urządzenia w miejscu instalacji na wezwanie Zamawiając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k, min 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-0 pkt.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gt;2-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technicznego w zakresie eksploatacji, obsługi i seriwsu urząd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1.      Serwis  pogwarancyjny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dostępności serwisu po upływie okresu gwaran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sprzedaży części zamiennych po upływie okresu gwarancyj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rocznego kontraktu pogwarancyjnego obejmującego tylko przeglądy i konserwac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jednej roboczogodziny serwis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es gwarancji na usługę naprawy i wymieniony podzespó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niezbędnych przeglądów konserwacyjnych w ciągu ro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wg instrukcji oferowanych urząd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oryzowany serwis gwarancyjny i pogwarancyj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lokalizację i czego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 Uzupełnia Wykonawca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WAGA: W tabelach należy </w:t>
      </w:r>
      <w:r>
        <w:rPr>
          <w:rFonts w:eastAsia="Calibri" w:cs="Arial" w:ascii="Arial" w:hAnsi="Arial"/>
          <w:bCs/>
          <w:sz w:val="22"/>
          <w:szCs w:val="22"/>
        </w:rPr>
        <w:t>wpisać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o najmniej właściwe słowo „TAK” lub „NIE” w zależności od tego,                                 czy proponowany sprzęt spełnia wskazany parametr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określone jako "TAK" są parametrami granicznymi stanowią wymagania odcinające, oferta nie spełniająca wymogów granicznych podlega odrzuceniu bez dalszego rozpatrywania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konuje szczegółowego opisu wymaganego parametru, a w przypadku parametru określonego                   przez Zamawiającego przez podanie wartości "maksymalnie", "minimalnie", "±" lub "≥ ≤", Wykonawca podaje dokładne wartości oferowanych parametrów w jednostkach wskazanych w niniejszym opisie. 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opisu lub potwierdzenia wymaganego warunku będzie traktowany, jako brak danego parametru / warunku                            w oferowanej konfiguracji urządzenia. 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e powyżej parametry wymagane powinny być nie sprzeczne z materiałem informacyjnym.                                                                                                                                                                                                                                                                               Wykonawca gwarantuje niniejszym, że powyżej wyspecyfikowane urządzenie jest zgodne z wymogami SIWZ, sprzęt jest fabrycznie nowy, nieużywany, kompletny, i do jego stosowania zgodnie z przeznaczeniem nie jest konieczny zakup dodatkowych elementów i akcesoriów.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</w:t>
      </w:r>
      <w:r>
        <w:rPr>
          <w:rFonts w:cs="Arial" w:ascii="Arial" w:hAnsi="Arial"/>
          <w:bCs/>
          <w:color w:val="000000"/>
          <w:sz w:val="22"/>
          <w:szCs w:val="22"/>
        </w:rPr>
        <w:t>, dnia …………………                       ………………………………………</w:t>
      </w:r>
    </w:p>
    <w:p>
      <w:pPr>
        <w:pStyle w:val="Normal"/>
        <w:ind w:left="3256" w:right="-142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ieczęć i podpis osoby uprawnionej </w:t>
      </w:r>
    </w:p>
    <w:p>
      <w:pPr>
        <w:pStyle w:val="Normal"/>
        <w:ind w:left="3256" w:right="-142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ze strony wykonawcy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160" w:after="120"/>
      <w:outlineLvl w:val="1"/>
    </w:pPr>
    <w:rPr>
      <w:rFonts w:ascii="Arial" w:hAnsi="Arial" w:cs="Calibri"/>
      <w:b/>
      <w:i/>
      <w:sz w:val="28"/>
    </w:rPr>
  </w:style>
  <w:style w:type="character" w:styleId="WW8Num2z0">
    <w:name w:val="WW8Num2z0"/>
    <w:qFormat/>
    <w:rPr>
      <w:rFonts w:ascii="Calibri" w:hAnsi="Calibri" w:eastAsia="Times New Roman" w:cs="Calibri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434343"/>
    </w:rPr>
  </w:style>
  <w:style w:type="character" w:styleId="WW8Num10z0">
    <w:name w:val="WW8Num10z0"/>
    <w:qFormat/>
    <w:rPr>
      <w:rFonts w:ascii="Calibri" w:hAnsi="Calibri" w:eastAsia="Times New Roman" w:cs="Calibri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Inne">
    <w:name w:val="Inne_"/>
    <w:basedOn w:val="Domylnaczcionkaakapitu"/>
    <w:qFormat/>
    <w:rPr>
      <w:rFonts w:cs="Calibri"/>
      <w:shd w:fill="FFFFFF" w:val="clear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Calibri"/>
      <w:b/>
      <w:i/>
      <w:sz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8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Calibri" w:hAnsi="Calibri" w:eastAsia="Calibri" w:cs="Calibri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53:00Z</dcterms:created>
  <dc:creator>Agata</dc:creator>
  <dc:description/>
  <cp:keywords/>
  <dc:language>en-US</dc:language>
  <cp:lastModifiedBy>jsosnowski</cp:lastModifiedBy>
  <cp:lastPrinted>2019-07-29T07:59:00Z</cp:lastPrinted>
  <dcterms:modified xsi:type="dcterms:W3CDTF">2019-11-04T10:18:00Z</dcterms:modified>
  <cp:revision>3</cp:revision>
  <dc:subject/>
  <dc:title/>
</cp:coreProperties>
</file>